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БЕЛОРЕЧЕНСКИЙ РАЙОН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ОВЕТ ЧЕРНИГ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 СЕССИЯ 4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4 февраля 2022 года                  № 111                             п. Молодеж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ейскуранта гарантированного перечня услуг по погребению, оказываемых на территории  Черниговского сельского поселения Белореченского района</w:t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482"/>
        <w:jc w:val="both"/>
        <w:rPr/>
      </w:pPr>
      <w:r>
        <w:rPr>
          <w:b w:val="false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руководствуясь ст.26 Устава Черниговского сельского поселения Белореченского района, Совет Черниговского сельского поселения Белореченского района  решил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ейскурант </w:t>
      </w:r>
      <w:r>
        <w:rPr>
          <w:rFonts w:cs="Arial" w:ascii="Arial" w:hAnsi="Arial"/>
          <w:color w:val="000000"/>
          <w:sz w:val="24"/>
          <w:szCs w:val="24"/>
        </w:rPr>
        <w:t>гарантированного перечня услуг по погребению, оказываемых на территории Чернигов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Признать утратившим силу пункт 1 решения Совета Черниговского сельского поселения Белореченского района от 12.02.2021 г № 69 «Об утверждении прейскуранта гарантированного перечня услуг по погребению, оказываемых на территории муниципального образования Черниговское сельское поселение Белоречен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комиссию по вопросам жилищно-коммунального хозяйства, благоустройству, архитектуре и градостроительству (Шуляцк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решение в газете «Огни Кавказ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. Решение вступает в силу со дня официального опубликования и распространяется на правоотношения, возникшие с 01 февраля 2022 года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Черниговского сельского поселения</w:t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                                                                     </w:t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С. Кероджан</w:t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Style17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                                                                       </w:t>
      </w:r>
    </w:p>
    <w:p>
      <w:pPr>
        <w:pStyle w:val="Style17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А. Кононов</w:t>
      </w:r>
    </w:p>
    <w:p>
      <w:pPr>
        <w:pStyle w:val="Style17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46355</wp:posOffset>
                </wp:positionV>
                <wp:extent cx="2667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шением Совета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рниговское сельское поселение Белореченск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14 февраля 2022  года № 1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2.8pt;mso-wrap-distance-left:0pt;mso-wrap-distance-right:9pt;mso-wrap-distance-top:0pt;mso-wrap-distance-bottom:0pt;margin-top:-3.6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Черниговское сельское поселение Белореченского района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т 14 февраля 2022  года № 1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ЙСКУРАН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рантированного перечня услуг по погребению, оказываемых 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color w:val="000000"/>
        </w:rPr>
        <w:t>на территории  Черниговского сельского поселения Белореченск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24"/>
        <w:gridCol w:w="2796"/>
      </w:tblGrid>
      <w:tr>
        <w:trPr>
          <w:trHeight w:val="10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согласно гарантированному перечню услуг по погреб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йствующая стоимость по состоянию на 01.02.2020г.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документов, необходимых для погреб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8</w:t>
            </w:r>
          </w:p>
        </w:tc>
      </w:tr>
      <w:tr>
        <w:trPr>
          <w:trHeight w:val="8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97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вентарная табличка  с указанием ФИО, даты рождения и смер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29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 месту  захоро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91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 при рытье могилы экскаватор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72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 при рытье могилы вручну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30</w:t>
            </w:r>
          </w:p>
        </w:tc>
      </w:tr>
      <w:tr>
        <w:trPr>
          <w:trHeight w:val="5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 могилы экскаватор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,20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 могилы вручну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Глава Черниговского сельского поселени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1:00Z</dcterms:created>
  <dc:creator>Admin</dc:creator>
  <dc:description/>
  <cp:keywords/>
  <dc:language>en-US</dc:language>
  <cp:lastModifiedBy>USER</cp:lastModifiedBy>
  <cp:lastPrinted>2022-02-15T11:33:00Z</cp:lastPrinted>
  <dcterms:modified xsi:type="dcterms:W3CDTF">2022-02-16T07:23:00Z</dcterms:modified>
  <cp:revision>35</cp:revision>
  <dc:subject/>
  <dc:title/>
</cp:coreProperties>
</file>